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3158 - Bando per un posto da ricercatore a tempo determinato – Dip. di  Filosofia e Comunicazione 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21/11/2013 - Pubblicato sulla Gazzetta Ufficiale n. 84 del 22/10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12 dicembre 2013</w:t>
      </w:r>
      <w:r>
        <w:rPr>
          <w:rFonts w:cs="Arial" w:ascii="Arial" w:hAnsi="Arial"/>
          <w:sz w:val="22"/>
          <w:szCs w:val="22"/>
        </w:rPr>
        <w:t xml:space="preserve"> dalle ore 9,30 presso  il Dipartimento di Filosofia e Comunicazione – Via Zamboni 38   3° piano  – Bologna – Aula “Mondolf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2 novembre 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errato Franc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Rodeschini Sil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0:00Z</dcterms:created>
  <dc:creator>Administrator</dc:creator>
  <dc:description/>
  <cp:keywords/>
  <dc:language>en-US</dc:language>
  <cp:lastModifiedBy> viviana sarti vs</cp:lastModifiedBy>
  <cp:lastPrinted>2013-06-26T14:16:00Z</cp:lastPrinted>
  <dcterms:modified xsi:type="dcterms:W3CDTF">2013-11-22T12:00:00Z</dcterms:modified>
  <cp:revision>2</cp:revision>
  <dc:subject/>
  <dc:title/>
</cp:coreProperties>
</file>